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Ведущий научно-исследовательский институт химической технологи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8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Россия, 115409, г.Москва, Каширское ш.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               </w:t>
      </w:r>
      <w:r>
        <w:rPr>
          <w:color w:val="FF0000"/>
          <w:sz w:val="24"/>
          <w:szCs w:val="24"/>
        </w:rPr>
        <w:t xml:space="preserve">   </w:t>
      </w:r>
      <w:hyperlink r:id="rId2">
        <w:r>
          <w:rPr>
            <w:rStyle w:val="InternetLink"/>
          </w:rPr>
          <w:t>http://www.e-disclosure.ru/portal/company.aspx?id29.12.2012 18866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6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60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ЗАО «Наука и инновации» -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ей организации ОАО «ВНИИХ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веренности от 05.02.2013г  №16/02-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А.В. Егоров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4" w:type="dxa"/>
        <w:jc w:val="left"/>
        <w:tblInd w:w="115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67"/>
      </w:tblGrid>
      <w:tr>
        <w:trPr>
          <w:trHeight w:val="383" w:hRule="atLeas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6757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74616591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27"/>
        <w:gridCol w:w="2977"/>
        <w:gridCol w:w="2982"/>
        <w:gridCol w:w="1501"/>
        <w:gridCol w:w="1414"/>
        <w:gridCol w:w="14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омный энергопромышленн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9017, г.Москва, ул. Большая Ордынка, д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23" w:leader="none"/>
              </w:tabs>
              <w:snapToGrid w:val="false"/>
              <w:ind w:left="0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имеет право распоряжаться более чем 20 процентами голосующих акций ОАО «ВНИИХ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лев Сергей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уков Вячеслав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Наталья 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,  Член Совета директоров ОАО «ВНИИХТ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по атомной энергии «Роса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9017, г.Москва, ул. Большая Ордынка, д.24/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енко Сергей Владил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Кирилл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 и иннов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9017, г.Москва, ул. Большая Ордынка, д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яющее полномочия единоличного исполнительного органа ОАО «ВНИИХ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лен Совета директоров ОАО «ВНИИХТ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е дан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ин Игорь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а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Илья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томэнергопром»; 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65"/>
              <w:jc w:val="center"/>
              <w:rPr/>
            </w:pPr>
            <w:r>
              <w:rPr/>
              <w:t>06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ирекция единого заказа оборудования для 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 г. Москва, ул. Б. Полянка, д.25, стр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Специализированное строительно-монтажное управление «Ленатомэнергостро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0, Ленинградская область, г. Сосновый Бор, Промз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Научно-испытательный центр оборудования атомных электростан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00, Московская область, г. Кашира, ул. Советский проспект, д. 2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жиниринговый центр «Русская газовая центриф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Озерковская наб., д. 28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г. Саров Нижегородской области, проспект Мира, д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ий завод полиметал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г. Москва Каширское шоссе, д. 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редметз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ом 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ановая горноруд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 Большая Ордынка, д.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ьконский горно-металлургический 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Ф, </w:t>
            </w:r>
            <w:r>
              <w:rPr/>
              <w:t>678955, Республика Саха (Якутия), Алданский район, г. Томмот, ул. Укуланская, д. 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нодобывающая компания «Гор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2018, г. Чита, Дворцовый тракт, 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ловская горнохимическая комп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2018, г. Чита, п. Рудник Кадала, Дворцовый тракт, 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правление капитального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 г.Москва, ул. Б.Ордынка, д.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 Отдыха и Спорта «ОЛенК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., Истринский район, гор.поселение Снегири, восточнее д.Ленино, уч.2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льянстрансато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 г. Москва, ул. Нагатинская, д. 4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ФК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5 г.Саров, Нижегородской обл. ул. Юности, д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томКонсал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ул. Радио, д. 24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снабэк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Озерковская наб., д. 28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XCO GmbH (ИНТЕРНЕСКО Гмб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 Limespark 2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843 Sulzbach am Taunus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utschlan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ENE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o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 (ТЕНЕКС- Корея Лимитед К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loor KTB Network Bldg, 826-14 Yeoksam-dong, Gangnam-gu, Seoul, Korea 135-7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BUSHIKI KAISHA TENEX-JAPAN (TENEX-Japan Co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УШИКИ КАИША ТЕНЕКС-Япония К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анд Хилс Мори-тауэр 16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-5, Тораномон, Минато-ку, Токио, 105-0001, Япо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вровский механиче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1909, г. Ковров, ул. Социалистическая,  д.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НЕКС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 Москва, ул. Большая Полянка, д.25, стр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13803, Саратовская обл., г. Балаково, Саратовское шоссе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НЕКС-Лог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, набережная Обводного канала, д.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ческий центр «ТЕН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 Москва, ул. Большая Полянка, д. 25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ЕКС-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ул. Большая Полянка, д. 25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ские газовые центрифу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1909, Владимирская обл., г. Ковров, ул. Социалистическая, д.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ун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8900, Республика Саха (Якутия), г. Алдан, 26 Пикет, №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углеродных и композицион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54038, г. Челябинск, Челябинский электродный зав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дународный центр по обогащению ур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24, Россия, Иркутская область, г. Ангарск, 220 квартал, д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ТЕХЭК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г. Москва, ул. Угрешская, д. 2, стр. 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ирский проектно-изыскательский институт «Оргстрой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06, г. Ангарск Иркутской обл., квартал 120, д.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цмонтажмех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 г. Москва, Нагатинская ул., д.2 стр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спецатомэнерго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9347, г. Москва, ул. Ротерта, д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рдловский научно-исследовательский институт химического машиностроения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010, г. Екатеринбург, ул. Грибоедова, 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спец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50, г.Москва, ул. Бойцовая, д. 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142, г. Екатеринбург, ул. Белинского, 1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туринский машиностроительный завод «В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22, г. Нижняя Тура Свердловской обл., ул. Малышева, д.2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социация предприятий Минатома» с иностранными инвести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Абхазия, Гагрский район, г.Пицунда, пансионат «Дом творчества им.Д.Гули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производственное объединение «Центральный научно-исследовательский институт технологии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088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рикоподшипниковская, д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В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Ордынка, д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шиностроитель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Московской обл., ул. Карла Маркса, д.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пецкий механиче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 Белова, д.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ибирский завод химконцентра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639929, г. Новосибирск, ул. Б. Хмельницкого,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иаргунское производственное горно-химическое объедин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айкальский край, г. Краснокаменс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мико-металлургиче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0079, г. Красноярск, ул. Матросова, 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иа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еспублика Бурятия, Баунтовский район, п. Багдар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ное и энергетическое машино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Б. Ордынка, д.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лур-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41730, Курганская обл., г. Далматово, ул. Рукманиса, 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ал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41759, Курганская обл., Далматовский район, с. Уксянское, ул. Ленина, 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сная Звез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Москва,Электролитный пр-д, дом1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мышленные иннов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409, г. Москва, Каширское шоссе, д. 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ВЭЛ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105, г. Москва, Варшавское шоссе, д. 3, офис 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изводственное объединение «Машиностроительный завод «Мол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428,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пр-т, д.6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пания прямых инвестиций РусАтомСтрой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1-й Люсиновский пер., д. 3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TOMENERGOMASH EXPORT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омэнергома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спор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eidonos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RA BUSINESS CENT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komi, P.S. 2406, Nicosia, Cypr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чебно-оздоровительный комплекс «Дом отдыха Колонтаев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2440, Московская обл., Ногинский район, п/о Обухово,  дер. Колонтае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ЭХК-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г. Зеленогорск Красноярского края, ул. Первая промышленная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ансионат Был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35, г. Новосибирск, ул. Б.Хмельницкого, д. 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правление автомобильным транспортом НЗХ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мельницкого, д.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ТеплоЭлектро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3610, г. Москва,ул. Садовническая,д.14,стр.2, оф. 3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газспец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7, г.Москва, ул. Вольная, д.28, стр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ская телефон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0 ЗАТО Северск Томской  облюю, г. Северск пр. Коммунистический, 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лтийская 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лининград, ул. Театральная, д. 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автомобильного тран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Удмуртская Республика, г. Глазов, ул. Т. Барамзиной,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визион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Ф, 674655, Читинская обл., г. Краснокаменск, мкр. Восточный, бл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траслевое конструкторско-технологическое бюро по разработке современных технологий и производства изделий из стек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41421, Микрорайон Сходня, городской округ Химки, Московской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ЭМ-Бел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8000, г. Белгород, Гражданский проспект, дом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ьская АЭС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30, г. Полярные зори, Мурманской обл.,, ул. Ломоносова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ллектуальное энергетическое машино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97, г. Санкт-Петербург, ул. Трефолева, д.2, литер Б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льэнерго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, г. Москва, ул. Щипок, д.5/7 стр. 2,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ская ЭнергоМашиностроитель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03, Московская обл.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ЭМ-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3035, г. Москва, Кадышевская наб., д. 22/1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Росатом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екьюритиз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Лимитед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Rosatom Securities Limited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Христодулу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Хаджипавлу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, 205 </w:t>
            </w:r>
            <w:r>
              <w:rPr>
                <w:rFonts w:eastAsia="Times New Roman"/>
                <w:sz w:val="22"/>
                <w:szCs w:val="22"/>
              </w:rPr>
              <w:t>ЛУЛУПИС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ОРТ</w:t>
            </w:r>
            <w:r>
              <w:rPr>
                <w:rFonts w:eastAsia="Times New Roman"/>
                <w:sz w:val="22"/>
                <w:szCs w:val="22"/>
                <w:lang w:val="en-US"/>
              </w:rPr>
              <w:t>, 2-</w:t>
            </w:r>
            <w:r>
              <w:rPr>
                <w:rFonts w:eastAsia="Times New Roman"/>
                <w:sz w:val="22"/>
                <w:szCs w:val="22"/>
              </w:rPr>
              <w:t>й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этаж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Кв</w:t>
            </w:r>
            <w:r>
              <w:rPr>
                <w:rFonts w:eastAsia="Times New Roman"/>
                <w:sz w:val="22"/>
                <w:szCs w:val="22"/>
                <w:lang w:val="en-US"/>
              </w:rPr>
              <w:t>/</w:t>
            </w:r>
            <w:r>
              <w:rPr>
                <w:rFonts w:eastAsia="Times New Roman"/>
                <w:sz w:val="22"/>
                <w:szCs w:val="22"/>
              </w:rPr>
              <w:t>Офис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201, 3036, </w:t>
            </w:r>
            <w:r>
              <w:rPr>
                <w:rFonts w:eastAsia="Times New Roman"/>
                <w:sz w:val="22"/>
                <w:szCs w:val="22"/>
              </w:rPr>
              <w:t>Лимассол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Кипр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(Christodoulou Chatzipavlou, 205 LOULOUPIS COURT, 2nd Floor, Flat/Office 2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36, Limassol, Cyprus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ЭМ-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, г.Москва, ул. Щипок, д.5/7, стр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маш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Москва,ул. Садовническая, д.20,стр.1, оф.3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альское предприятие очистных соору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8, Московская обл., г. Электросталь, ул. Юбилейная, д.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шиностроительный завод ЗиО Подоль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03, Московская обл.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жиниринговая компания «ЗИОМ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03, Московская обл.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пытное предприятие атомноэнергетического и нефтехимическ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03, Московская обл.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ест Росспецэнерго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. Удомля, Промзона КАЭ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НИПИ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88540 г. Сосновый Бор Ленинград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нжиниринговая ком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ЭМ-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55, г. Санкт-Петербург, г. Колпино, ул. Финляндская, д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СТОМ Атомэнерго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2103, Московская обл. г. Подольск, ул. Железнодорожная,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стиничный комплекс «Гла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д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овская Электр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ижегородская область., г.Саров, пр-т Мира,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г. Саров Нижегородской области, проспект Мира, д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ровская Генериру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г. Саров Нижегородской области, проспект Мира, д.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ровская Газоснабжа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Нижегородская область., г.Саров, пр-т Мира,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 пр-т Мира,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по управлению жилищным фон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асть, г. Саров, пр-т Мира,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овместное предприятие «Русбурмаш-Казах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Казахстан, 050000 г. Алматы, улица Наурызбай батыра, уг. ул. Толе би, дом 65-69/73 «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годонский научно-исследовательский и проектно-конструкторский институт атомн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1, Ростовская обл., г.Волгодонск, бульвар Великой Победы, 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лектрохимических преобразов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 Свердловской обл., ул. Дзержинского, дом 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-профилакторий «Чеп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 Белова,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Н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10059, город Саратов, площадь Советско-Чехословацкой Дружбы, б/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ПК «Химпром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 г. Москва, Варшавское ш., д.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овоуральский молоч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2130, Свердловская обл, г. Новоуральск, проезд Стройиндустрии,д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у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 г. Москва, Озерковская набережная, д. 28, стр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БУР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. 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Московская область,  г. Электросталь, Строительный переулок, дом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 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Московская область, г. Электросталь, ул. К. Маркса, д.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СПЕЦ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Московская область,  г. Электросталь, ул. Рабочая, д. 10 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шиностроительный комплекс ЧМ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 ул. Белова,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 г. Глазов,  ул. Бело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 Бело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о наладке, совершенствованию эксплуатации и организации управления атомных станций «Атомтех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1418"/>
                <w:tab w:val="clear" w:pos="1560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Всероссийский научно-исследовательский и проектно-конструкторский институт атомного энергетическог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5171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а Волкова, д.6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Всерегиональное объединение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435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инская, д.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                «Первая горноруд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435, г. Москва, Большой Саввинский пер., д. 10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NAM Corporatio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ЕНАМ Корпорейш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St. Paul Street, Suite 1660, Baltimore, MD 212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Нижегородская инжиниринговая компания «Атомэнерго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3006, г. Нижний Новгород, пл. Свободы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LOOBOARD TRADING &amp; INVESTSMENTS LIMITED (</w:t>
            </w:r>
            <w:r>
              <w:rPr/>
              <w:t>ФЛУБОРД</w:t>
            </w:r>
            <w:r>
              <w:rPr>
                <w:lang w:val="en-US"/>
              </w:rPr>
              <w:t xml:space="preserve"> </w:t>
            </w:r>
            <w:r>
              <w:rPr/>
              <w:t>ТРЕЙДИНГ</w:t>
            </w:r>
            <w:r>
              <w:rPr>
                <w:lang w:val="en-US"/>
              </w:rPr>
              <w:t xml:space="preserve"> </w:t>
            </w:r>
            <w:r>
              <w:rPr/>
              <w:t>ЭНД</w:t>
            </w:r>
            <w:r>
              <w:rPr>
                <w:lang w:val="en-US"/>
              </w:rPr>
              <w:t xml:space="preserve"> </w:t>
            </w:r>
            <w:r>
              <w:rPr/>
              <w:t>ИНВЕСТМЕНТС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hemistokli Dervi, 5 ELENION BUILDING, 2nd floor 1066, Nicosia, Cyprus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Всероссийское производственное объединение «Зарубежатомэнерг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199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ский пер., д. 5, стр.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НИИАЭС АСУ Т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7, г. Москва, ул. Ферганская, д. 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АО «Энергопроманалитик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Ф, 119017, г. Москва, Пыжевский переулок, д. 6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Институт физико-технических пробл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, г.Дуб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Научно-производственный комплекс «Дед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 г. Дубна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олио – Кюри, д. 20, стр. 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Атомспец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9085 г. Москва, Проспект мира д.81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Исследовательский центр прикладной ядерной физ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980, г. Дуб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олио-Кюри, д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Медиа центр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дамианская наб., д.4/22 стр.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pacing w:val="-4"/>
                <w:sz w:val="22"/>
                <w:szCs w:val="22"/>
              </w:rPr>
              <w:t>«Атом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011, г. Мытищи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ху Ге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. ул. Б. Ордынка, д. 49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грофирма «Итман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843, Нижегородская область, Гагаринский район, с. Итманово, ул. Грошовка, д.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«Геост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843, Нижегородская область, Гагаринский район, с. Итманово, ул. Грошовка, д.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90,Красноярский край, г.Зеленогорск,ул. Шолохова,д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научно-исследовательский и проектно-конструкторский институт «АТОМЭНЕРГО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36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оветская улица д. 9/2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Научно-Исследовательский Изыскательский Институт «Энергоизыск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2029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бушкина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дена Трудового Красного Знамени и ордена труда ЧССР опытное конструкторское бюро «ГИДРОП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2103, г. Подольск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Уральский электрохимический 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льное конструкторское бюро машин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5112, Санкт-Петербург, Красногвардейская пл., д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изводственное объединение «Электрохимический 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0007, г. Зеленогорск Красноярского края, ул. Первая Промышленная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ое Конструкторское Бюро Машиностроения имени И.И. Африкант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3074, г. Нижний 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ковский пр., д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ладимирское производственное объединение «Точ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0007, г. Владими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1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ибирский химический 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 г. Севе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технический центр «Ядерно-физические исслед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4021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Муринский проспект, д.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05,  Москва, Бакунин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Ангарский электролизный химический комбин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4, г. Ангарск, Южный массив, квартал 2, строение 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ийский концерн по производству электрической и тепловой энергии на атомных станц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507, г.Москва,</w:t>
              <w:br/>
              <w:t>ул. Ферганская, дом 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горский научно-исследовательский центр по безопасности атомных электростан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1418"/>
                <w:tab w:val="left" w:pos="-108" w:leader="none"/>
                <w:tab w:val="left" w:pos="1560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Ф, 142530 г. Электрогорск Московской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того Константина, д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ударственный научный центр - Научно-исследовательский институт атомных реакт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33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имитровград -10 Ульяновской об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чно-Европейский головной научно-исследовательский и проектный институт энергетических технолог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7183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вушкина, д.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 г. Десногорск Смоленской об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пециализированный научно-исследовательский институт приборостро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306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плетина, Д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ударственный научно-исследовательский и проектный институт редкометаллической промышленности «Гиредм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ский пер., д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исследовательский институт технической физики и автоматиз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ое шоссе, д.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исследовательский и конструкторский институт монтажной технологии - Ато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410 г. Москва,  Алтуфьевское шоссе д.43 стр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ярская АЭС –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50,Свердловская обл., г.  Заречный, ул. Ленинградская, д. 21, офис №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потечная компания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051, г. Москва, Цветной бульвар, д. 2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атом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507, г. Москва, ул. Ферг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yan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dfiel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Нуанза Голдфилдс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</w:t>
            </w:r>
            <w:r>
              <w:rPr>
                <w:sz w:val="22"/>
                <w:szCs w:val="22"/>
              </w:rPr>
              <w:t xml:space="preserve"> 948, </w:t>
            </w:r>
            <w:r>
              <w:rPr>
                <w:sz w:val="22"/>
                <w:szCs w:val="22"/>
                <w:lang w:val="en-US"/>
              </w:rPr>
              <w:t>C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a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23451, </w:t>
            </w:r>
            <w:r>
              <w:rPr>
                <w:sz w:val="22"/>
                <w:szCs w:val="22"/>
                <w:lang w:val="en-US"/>
              </w:rPr>
              <w:t>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a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TERRANEAN DIRECTORS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gori Afxentiou, 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ios Dometios, Nicosia, Cypr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сист – 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Пяловская, д. 5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ES-EnergoStroyEngineering S.A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ablanca, 89 Bd. d'Anfa, Residence Ibnou Zaidoun B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нженерно-Конструкторское Бюро ВНИИ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19071, г. Москва, ул. Малая Калужская, д.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ый комплекс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71841, Тверская обл., Удомельский район, г. Удомля, ул. Веницианова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 г. Москва, Комсомольский пр-кт, 40/13 корп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ЗХК-Инстру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ельницкого,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-ТЭ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 Московской обл., ул. К. Маркса, д.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трубопровод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5362, г. Москва, Строительный проезд. д. 7А, корп. 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аучно-исследовательский институт конструкционных материалов на основе графита «НИИграф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1141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д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САЙПРУС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ion Building, 5 Themistokli Dervi Street, CY-1066 Nicosia, Cypr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ч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 г. Глазов, ул. Бело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бор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г. Глазов, ул. Бело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ектно-Конструкторская служ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427620, Удмуртская Республика,  г. Глазов, ул. Белова,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ная компания «Разделительно - сублиматн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1, Свердловская область, г. Новоуральск, ул. Дзержинского, д.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ровская Энерг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07188, Нижегородская обл., г. Саров, пр-т Мира, д.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иум Уан Холдинг Н.В.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Uranium One Holding N.V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еренграхт 458, 1017СА, г. Амстердам, Нидерлан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кор Сан Вон УЭХК, 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 Свердловской области, ул. К. Цеткин, дом 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» Синий Ут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4051, Томская область, Томский район, пос. Синий Утес, ул, Парковая,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лерадиовещательная компания «Десна-Т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, Смоленская область, г. Десногорск, 3 микрорайон, здание СМ УТ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ительное хозяйственно-расчёт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сковская область, г. Электрогорск, ул. Безымянная, д.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альный проектно-технологический инсти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02, г.Москва, Каширское шоссе,д.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SELMI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40009, г. Сумы, ул. Комсомольская, дом 68 «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а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50, г. Москва,                         ул. Бойцовая, 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Вен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220, Свердловская обл.,г.Нижняя Тура, ул.Малышева,д. 2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О «Изотоп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220109. г. Минск, ул. академика Красина, д.99, корпус РХ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ельцовский строительно-ремонтный тр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4673, Забайкальский край, г. Краснокаменс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общественного питания и розничной торгов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74673, Забайкальский край, г. Краснокаменск, ул. Административная,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WILL LIMITED (Трейдвилл Лиме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NORTHUMBERLAND AVENUE LONDON WC2N 5B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47388, Ростовская обл., г. Волгодонск-28 Старое здание дирекции Волгодонской АЭС, 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управление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710, Калининградская область, г. Неман, ул. Победы, д.34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ьская АЭС –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84 230, г. Полярные Зори, Мурманская обдасть, ул. Промышленная 7/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ковская АЭС –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66, Натальинское муниципальное образование, Балаковского муниципального района, Саратовской обл., Стройбаза, Балаковской АЭ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АЭС –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216400 Смоленская область, г. Десногорск, 3-й микрорай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нинградская АЭС –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40, Ленинградская обл.,  г. Сосновый Бор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воронежская АЭС –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96072, Воронежская обл., г. Нововоронеж, ул. Вокзальная д.2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кая АЭС –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7251, Курская обл., г. Кургатов ул. Молодёжная д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ИАР-ГЕНЕР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433510, Ульяновская обл., г. Димитровград, Речное шоссе, дом 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 - 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 свердловская обл., г. Заречный, ул. Лермонтова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Chladici veze Praha, 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О «Хладици веже Праг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1, Политицких везню 912/10, почтовый код 110 00, Чешская Республ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HV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4, Браник, Псохлавцу 322, почтовый индекс 140 00, Чешская Республ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рхпроводниковый индукционный накоп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Москва г, Варшавское ш, 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PASEK - stavebni firma spol.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licka, Starohradska 400, postal code 572 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адици Веже Прага – Ки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 011 35, Киев, Проспект победы 4, офис 3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Хладици Веже – В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4, Москва, ул. Пятницкая, д. 55/25, корпус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119071, г. Москва, Ленинский проспект, дом  15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етроэнергетическая отдельная генерирующ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227, г. Санкт-Петербург, Гаккелевская ул., 21,а, 15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П-А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, г. Москва, ул. Рогова, д. 5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мер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9, г.Москва, Каширское шоссе, д.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«Атом-иннов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230, г. Москва, Варшавское ш., д. 46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рдена Ленина Научно-исследовательский и конструкторский институт энерготехники имени Н.А. Доллежа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Москва, ул. Малая Красносельская, д.2/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дущий проектно-изыскательский и научно-исследовательский институт промышленной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5409, Москва, Каширское шосс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сударственный специализированный проектный институ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07078,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Новорязан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ысокотехнологический научно-исследовательский институт неорганических материалов имени академика А.А. Бочва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3098, Москва. ул. Рогова, д. 5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ЛАБУГА-ВОЛОК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0, Республика Татарстан, Елабужский р-н, г. Елабуга, Алабуга ОЭЗ тер., ул. Ш-2 кор.4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р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пецАтомЭнерго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5058, г. Москва, ул. Ибрагимова, д.31, корп.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Liges s.r.o.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дж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, Чехия, Прага 1, Тын 1049/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 управления непрофильными активами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</w:t>
              <w:br/>
              <w:t>ул. Большая Ордынка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донское монтажное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388, Ростовская обл., г. Волгодонск-28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уральский прибор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асти, ул. Дзержинского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ьский завод газовых центриф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асти, ул. Дзержинского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уральский научно- конструктор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0, г. Новоуральск Свердловской области, ул. Дзержинского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ительно-монтажная компания Ю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Ф, 115054, Москва, ул. Щипок, д. 9/26, стр. 1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Строй-Менедж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4, Москва, ул. Щипок, д. 9/26, стр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томэнерго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0219, г. Екатеринбург, Проспект Ленина, 97 «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o spol s.r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А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ва, Гвиездославова 2897/18, Чешская Республ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нз Инженерное и Энергетическое Машино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 Budapest, Kobanyai ut 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энергомашиностроительного оборуд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1-ый Голутвинский пер., д. 3-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ЭМ-акти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ул. Большая Ордынка, 24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АШ-СПЕЦТРУБОПРОК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, К. Маркса,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СЗ МЕХА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4001, г. Электросталь Московской обл,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, К. Маркса, 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ЗХК-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 Б. Хмельницкого,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ЭМ-лог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3, Московская область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Тепл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8, г. Москва, ул. Новочеремушкинская, д.23, к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Сбыт Северо-Зап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7, г. Краснодар, ул. Бородинская, д. 115/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34, г. Иваново, ул. Смирнова, д. 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Обл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2000, Московская область, г. Домодедово, ул. Дач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ерьмА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10, г. Пермь, ул. Маршрутная, 11, оф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донская АЭС –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473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обл., г. Волгодонск, ул. Весенняя, д. 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Калининская АЭС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71841, Тверская обл., г. Удомля, ул. Тверская,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9507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ганская, д. 25, корп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оярская АЭС-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 Свердловская обл., г. Зареч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ый завод тугоплавких металлов и твердых спла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230,Москва г, Электролитный проезд,3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реактор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250,Свердловская обл, г Заречны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ализованное ремонтное производ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7250 Курская область. г. Курчатов, промзона, АБК-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урчатовец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85, Калужская область, Жуковский район, город Кремёнки, улица Озерная, дом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ое объединение «Атомэнерготех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г. Москва, ул. Малая Красно-сельская, д.2/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пытно демонстрационный центр вывода из эксплуатации уранграфитовых ядерных реакт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0,г. Северск Томской об., ул. Курчатова, дом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АРАКО</w:t>
            </w:r>
            <w:r>
              <w:rPr>
                <w:sz w:val="22"/>
                <w:szCs w:val="22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Liability Company "ARAKO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50, г. Санкт-Петербург, г.Колпино, ул. Финляндская, д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ный центр «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65804, Иркутская область, г. Ангарск, Южный массив, строение 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о-сервисный центр диагностики оборудования АЭС НИКИ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г. Москва, ул. Малая Красно-сельская, д.2/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прочности и материаловедения элементов атомной тех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г. Москва, ул. Малая Красносельская, д.2/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КСАТ НИКИЭ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ул. Малая Красносельская, д.2/8, корп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высокотемпературной техники НИКИ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07140, г. Москва, ул. Малая Красно-сельская, д.2/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ЗХК-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мельницкого,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пит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19, ЗАТО, г. Северск, Томской области, проспект Коммунистический, 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О «ХК «Композ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7218, г. Москва, ул. Кржижановского д.14 к.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E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YP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 xml:space="preserve"> (АЭМ-ТЕХНОЛОДЖИ-КИПР Л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astasi Sioukri &amp; Olimpion THEMIS TOWER, 6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 xml:space="preserve"> floor P.C. 3035, Limassol, Cypr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воронежская АЭС –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72,Воронежская обл, Нововоронеж г, Мира ул,8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Гринат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 г.Москва, ул. Б.Ордынка, д. 24/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GARDEA, a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ГАРДЕА</w:t>
            </w:r>
            <w:r>
              <w:rPr>
                <w:sz w:val="22"/>
                <w:szCs w:val="22"/>
                <w:lang w:val="en-US"/>
              </w:rPr>
              <w:t>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га 1, Кралодворска 1081/16, почтовый код 110 00, Чешская Республ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Петрозаводскмаш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31, Республика Карелия, г.Петрозаводск, ул. Зайцева, 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-Котельн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, г. Белгород, Гражданский проспект, дом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ероссийский научно-исследовательский институт по эксплуатации атомных электростан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ганская, д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Группа «Энергетическое Машино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03, Московская обл.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Литейный завод «Петрозаводск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31, Республика Карелия, г.Петрозаводск, ул. Зайцева, 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етрозаводскМаш – ТН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31, Республика Карелия, г.Петрозаводск, ул. Зайцева, 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етрозаводскМаш – ГМ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31, Республика Карелия, г.Петрозаводск, ул. Зайцева, 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уммаш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31, Республика Карелия, г.Петрозаводск, ул. Зайцева, 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kuyu Resource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куйю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соурсе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 950, Chole Road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ki, PO Box 2345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 es Salaam, Tanza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лот</w:t>
            </w:r>
            <w:r>
              <w:rPr>
                <w:sz w:val="22"/>
                <w:szCs w:val="22"/>
                <w:lang w:val="en-US"/>
              </w:rPr>
              <w:t xml:space="preserve"> 950, </w:t>
            </w:r>
            <w:r>
              <w:rPr>
                <w:sz w:val="22"/>
                <w:szCs w:val="22"/>
              </w:rPr>
              <w:t>Клоэ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у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сак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23451, </w:t>
            </w:r>
            <w:r>
              <w:rPr>
                <w:sz w:val="22"/>
                <w:szCs w:val="22"/>
              </w:rPr>
              <w:t>Д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лаа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анз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n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 xml:space="preserve"> (Мантра Танзания Лмим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</w:t>
            </w:r>
            <w:r>
              <w:rPr>
                <w:sz w:val="22"/>
                <w:szCs w:val="22"/>
              </w:rPr>
              <w:t xml:space="preserve"> 948, </w:t>
            </w:r>
            <w:r>
              <w:rPr>
                <w:sz w:val="22"/>
                <w:szCs w:val="22"/>
                <w:lang w:val="en-US"/>
              </w:rPr>
              <w:t>Ch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ak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23451, </w:t>
            </w:r>
            <w:r>
              <w:rPr>
                <w:sz w:val="22"/>
                <w:szCs w:val="22"/>
                <w:lang w:val="en-US"/>
              </w:rPr>
              <w:t>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aa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anzania</w:t>
            </w:r>
            <w:r>
              <w:rPr>
                <w:sz w:val="22"/>
                <w:szCs w:val="22"/>
              </w:rPr>
              <w:t xml:space="preserve">  (Плот 948, Клоэ Роуд Масаки, а/я 23451, Дар эс Салаам, Танза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И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03, Московская обл., г. Подольск, ул. Железнодорожная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ОКБ-Нижний Нов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004, г. Нижний Новгород, пр-т Ленина, д.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Центротех-СП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96, Санкт-Петербург, пр. Стачек, д.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Атомстройэк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434, г. Москва, Дмитровское шоссе, д.2, стр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ТОК ПАУЭР РЕСУРСЕС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 xml:space="preserve">88 Wood Street EC2V 7AJ London England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</w:rPr>
              <w:t>(88 Вуд Стрит, EC2V 7AJ,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ондон, Англ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МЗ НАМИ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"/>
              </w:rPr>
              <w:t xml:space="preserve">29 Филд Стрит, </w:t>
            </w:r>
            <w:r>
              <w:rPr/>
              <w:t>Виндук</w:t>
            </w:r>
          </w:p>
          <w:p>
            <w:pPr>
              <w:pStyle w:val="Normal"/>
              <w:jc w:val="center"/>
              <w:rPr/>
            </w:pPr>
            <w:r>
              <w:rPr/>
              <w:t>Намиб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ЭГМК-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8955, Республика Саха (Якутия), Алданский район, г. Томмот, ул. Укуланская, д. 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Единая сервисная компания «АРМ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80, г. Москва, Б. Полянка, д. 54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Щёкот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52, Ярославская область, Гаврилов-Ямский район, Шопшинский сельский округ, с. Щёкотово, д. 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алур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750 Курганская область, Далматовский район, с. Уксянское, улица Лесная, д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втотранспортные перево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73, Забайкальский край, промышленная зона в 8,5 км юго-восточнее г. Краснокаменска, здание диспетчерской автобазы №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Ремонтно-механиче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4820" w:leader="none"/>
              </w:tabs>
              <w:snapToGrid w:val="false"/>
              <w:jc w:val="center"/>
              <w:rPr/>
            </w:pPr>
            <w:r>
              <w:rPr>
                <w:color w:val="000000"/>
                <w:spacing w:val="1"/>
              </w:rPr>
              <w:t xml:space="preserve">674673, Забайкальский край, г. Краснокаменск, </w:t>
            </w:r>
            <w:r>
              <w:rPr>
                <w:color w:val="000000"/>
              </w:rPr>
              <w:t xml:space="preserve">северная часть г. Краснокаменс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БК РМ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редприятие электросвяз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73, Забайкальский край, г. Краснокаменск, 1 микрорайон, д.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втохозяйство Уртуй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73, Забайкальский край, г.Краснокаменск, промышленная зона 8,8 км севернее города, здание АБК Разрезоуправления «Уртуйско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томстрой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84, г.Москва, ул. Малая Ордынка, д. 3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томстрой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84, г.Москва, ул. Малая Ордынка, д. 3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томстройэкспорт - Фин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84, г.Москва, ул. Малая Ордынка, д. 3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СЭ-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84, г.Москва, ул. Малая Ордынка, д. 3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Вентиляционные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84, г.Москва, ул. Малая Ордынка, д. 35, стр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kem Technologies Gmb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zenau, Germa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Уральская монтажно-промышлен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780,Челябинская обл., г. Озерск, ул. Монтажников, д.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Технопарк-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28, Нижегородская область, Дивеевский район, п. Сатис, ул. Парковая, д.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Сангтудинская ГЭС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 Таджикистан, г. Душанбе, ул. Шестопалова, д. 2 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Атом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17, г. Москва, ул. Б. Ордынка, д.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Изотоп-НИИ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510, Ульяновская область, г. Дмитровоград, Западное шоссе, д.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ОАО «Производственная система «ПС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7, г. Москва, ул. Ферганская, д. 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РАОТ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18, г. Москва, ул. Ткацкая, д. 5, стр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ъединенная Инновационная Корпор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7, г. Москва, ул. Б. Ордынка, д.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Управление недвижимостью «Эстей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10, г.Екатеринбург, ул. Грибоедова, 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упол-Атомэнерго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55, Москва, Бутырский вал,  д. 68/70, стр.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tum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ur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t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мтумбо Ресоурсе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ту. Лт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vel 26, 181 William Street, Melbourne, VIC 3000, Australia                           (</w:t>
            </w:r>
            <w:r>
              <w:rPr>
                <w:sz w:val="22"/>
                <w:szCs w:val="22"/>
              </w:rPr>
              <w:t>Лэвэл</w:t>
            </w:r>
            <w:r>
              <w:rPr>
                <w:sz w:val="22"/>
                <w:szCs w:val="22"/>
                <w:lang w:val="en-US"/>
              </w:rPr>
              <w:t xml:space="preserve"> 26, 181 </w:t>
            </w:r>
            <w:r>
              <w:rPr>
                <w:sz w:val="22"/>
                <w:szCs w:val="22"/>
              </w:rPr>
              <w:t>Уилья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и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льбурн</w:t>
            </w:r>
            <w:r>
              <w:rPr>
                <w:sz w:val="22"/>
                <w:szCs w:val="22"/>
                <w:lang w:val="en-US"/>
              </w:rPr>
              <w:t xml:space="preserve">, VIC 3000, </w:t>
            </w:r>
            <w:r>
              <w:rPr>
                <w:sz w:val="22"/>
                <w:szCs w:val="22"/>
              </w:rPr>
              <w:t>Австрал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Проектно-конструкторск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110, г. Новосибирск, ул. Б. Хмельницкого,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МЗ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909, Владимирская обл., г. Ковров, ул. Социалистическая, д.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НЕРАЦИИ ЭЛЕКТРОЭНЕРГИИ АЭС АККУЮ (AKKUYU NGS ELEKTRİK ÜRETİM ANONİM ŞİRKE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раби № 27, 06690, Чанкая, Анкара, Турц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КМЭ – 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Пятницкая, д. 13 стр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KWINDER HOLDINGS LIMITED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КВИНДЕР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ХОЛДИНГС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ЛИМИТЕД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rch. Makariou III, 199 NEOCLEOUS HOUSE P.C. 3030, Limassol, Cypru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томэнергопром» вправе распоряжаться более чем 20% голосов, приходящихся на акции, составляющие уставный капитал общества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ranium One In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Юраниум Уан Инк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ite 1710-333 Bay Street, Bay Adelaide Centre, Toronto, On, M5H 2R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  <w:lang w:val="en-US"/>
              </w:rPr>
              <w:t>«Русский сверхпров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30, Москва, Варшавское шоссе, д. 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О </w:t>
            </w:r>
            <w:r>
              <w:rPr>
                <w:sz w:val="22"/>
                <w:szCs w:val="22"/>
                <w:lang w:val="en-US"/>
              </w:rPr>
              <w:t>RAIMS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Dairy House Moneyrow Green, Maidenhead, Berkshire, SL6 2ND, United Kingdo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Индустриального парка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20, Республика Башкортостан, г. Агидель, Цветочный бульвар, 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рская АЭС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0 Курская область. г. Курчатов, промз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SS Holdings Limit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М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mistokli Dervi, 5 ELENION Bulding, 2nd floor, 1066, Nicosia, Cyprus (Кипр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Энергомашспецстал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84306, Донецкая область, г. Краматорс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ий центр Изум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., ул. Ленина д. 1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фирма «Ураль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27, г. Новоуральск Свердловской обл., село Тарасково, ул. Ленина, д. 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алья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г. Новоуральск Свердловской обл., ул. Дзержинского, д.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рументальная фирма «Пио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г. Владимир, ул. Северная, д. 1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парк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Владимирская обл. г. Владимир, ул. Северная 1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чмаш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Владимирская обл. г. Владимир, ул. Северная, д. 1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ко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7, Владимирская обл. г. Владимир, ул. Северная, д. 1-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 предприятие «НАНОЭЛЕКТ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, г. Москва, ул. Рогова, д. 5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ная тепло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ул. Большая Ордынка, дом 24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пром» вправе распоряжаться более чем 20% голосов, приходящихся на акции, составляющие уставный капитал общества;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adspring Investments (Proprietary) Limited (</w:t>
            </w:r>
            <w:r>
              <w:rPr>
                <w:sz w:val="22"/>
                <w:szCs w:val="22"/>
              </w:rPr>
              <w:t>Хедсприн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вестмент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опрэйэтри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nd Floor, La Chambers, Dr. Agostinho Neto Road, Ausspannplatz, Windhoek, Namibia (2 </w:t>
            </w:r>
            <w:r>
              <w:rPr>
                <w:sz w:val="22"/>
                <w:szCs w:val="22"/>
              </w:rPr>
              <w:t>эт</w:t>
            </w:r>
            <w:r>
              <w:rPr>
                <w:sz w:val="22"/>
                <w:szCs w:val="22"/>
                <w:lang w:val="en-US"/>
              </w:rPr>
              <w:t>.,</w:t>
            </w:r>
            <w:r>
              <w:rPr>
                <w:sz w:val="22"/>
                <w:szCs w:val="22"/>
              </w:rPr>
              <w:t>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амбер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Агости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у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успанплатц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индхук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амибия</w:t>
            </w:r>
            <w:r>
              <w:rPr>
                <w:sz w:val="22"/>
                <w:szCs w:val="22"/>
                <w:lang w:val="en-US"/>
              </w:rPr>
              <w:t xml:space="preserve">)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tra Resources (Proprietary)  Limited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Мант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сорсес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опрэйтэри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Лимитед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- Blake Dawson, Level 26, 181 William Street, Melbourne, 3000, Australia (С/-Блэйк Доусон, Левел 26, 181 Уильям Стрит, Мельбурн, 3000, Австрал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 TRADING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de-DE"/>
              </w:rPr>
              <w:t>Viale Stefano Franscini 30, CH-6900 Lugano, Switzerlan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Р-энер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115230, г. Москва, Варшавское шоссе, д. 4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томэнергопром» вправе распоряжаться более чем 20% голосов, приходящихся на доли, составляющие уставный капитал общества;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энергоэффективности ИНТЕР РАО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ул. Большая Пироговская, д.27, стр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Атомэнергопром» вправе распоряжаться более чем 20% голосов, приходящихся на доли, составляющие уставный капитал общества;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машкомплекс УЭХ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30, Свердловская обл., г. Новоураль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, д.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 Новосибирск, ул.Б.Хмельницкого, 1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TOM FINANCE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36,Limassol, Cyprus, Christodoulou Chatzipaviou,205 LOULOUPIS COURT, 2nd floor,Flat/Office 2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 Оверс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180, г. Москва, Старомонетный переулок, д. 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8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0110, г. Новосибирск, ул. Б. Хмельницкого, 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-профилакторий «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расноярский край, Рыбинский район, южнее садоводческого товарищества № 5 на реке Большая Камаз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ГЭМ-Бел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8000, г. Белгород, Гражданский проспект, дом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портно-Логист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24131, Свердловская обл., г. Новоуральск, ул. Дзержинского, 10.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ПК-Металлоконстру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8000, г. Белгород, Гражданский проспект, дом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-Компенс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308000, г. Белгород, Гражданский проспект, дом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рвис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Томская обл., г. Северск, ул. Автодорога, стр. 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РегионПром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Томская обл., г. Северск, ул. Автодорога, 14/19 стр. 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ий механически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30, ЗАТО Северск Томской обл., г. Северск, ул. Курчатова,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автомобильного тран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г. Северск Томской обл., ул. Транспортная, 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бор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636000, Томская обл., г. Северск, ул. Автодорога, 14/19 стр. 5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vuma Resources Limited (Рувама Ресоурсез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ot 948, Chole Road Masaki, PO Box 23451, Dar es Salaam, Tanzania  (</w:t>
            </w:r>
            <w:r>
              <w:rPr>
                <w:sz w:val="22"/>
                <w:szCs w:val="22"/>
              </w:rPr>
              <w:t>Плот</w:t>
            </w:r>
            <w:r>
              <w:rPr>
                <w:sz w:val="22"/>
                <w:szCs w:val="22"/>
                <w:lang w:val="en-US"/>
              </w:rPr>
              <w:t xml:space="preserve"> 948, </w:t>
            </w:r>
            <w:r>
              <w:rPr>
                <w:sz w:val="22"/>
                <w:szCs w:val="22"/>
              </w:rPr>
              <w:t>Клоэ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у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сак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 23451, </w:t>
            </w:r>
            <w:r>
              <w:rPr>
                <w:sz w:val="22"/>
                <w:szCs w:val="22"/>
              </w:rPr>
              <w:t>Да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лаа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анз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tra East Africa Limited (Мантра Ист Африка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h floor, Lonrho House, Standard street, Nairobi, Kenya (8 эт., Лонхро Хаус, Стандард стрит, Найроби, Кения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tra Uranium South Africa Pty. Ltd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нтра Юраниум Саус Африка Пту. Лт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Unit 7 Ferndale Mews North, 355 Oak Avenue, Ferndale, Randburg, 2194, Republic of South Afr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нит 7 Ферндэйл Мьюс Норт, 355 Оак авеню, Ферндэйл, Рандбург, 2194, ЮАР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Uranium One Exploratio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ty.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раниум У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орэйшн  Пту. Лт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vel 26, 181 William Street, Melbourne, VIC 3000, Australia                           (</w:t>
            </w:r>
            <w:r>
              <w:rPr>
                <w:sz w:val="22"/>
                <w:szCs w:val="22"/>
              </w:rPr>
              <w:t>Лэвэл</w:t>
            </w:r>
            <w:r>
              <w:rPr>
                <w:sz w:val="22"/>
                <w:szCs w:val="22"/>
                <w:lang w:val="en-US"/>
              </w:rPr>
              <w:t xml:space="preserve"> 26, 181 </w:t>
            </w:r>
            <w:r>
              <w:rPr>
                <w:sz w:val="22"/>
                <w:szCs w:val="22"/>
              </w:rPr>
              <w:t>Уилья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и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Мельбурн</w:t>
            </w:r>
            <w:r>
              <w:rPr>
                <w:sz w:val="22"/>
                <w:szCs w:val="22"/>
                <w:lang w:val="en-US"/>
              </w:rPr>
              <w:t xml:space="preserve">, VIC 3000, </w:t>
            </w:r>
            <w:r>
              <w:rPr>
                <w:sz w:val="22"/>
                <w:szCs w:val="22"/>
              </w:rPr>
              <w:t>Австрал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-ЖКХ. Полярные Зо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0, Мурманская обл, Полярные Зори г, Пушкина ул, 22, офис IV-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Атом-иннов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21, Москва г, Текстильщиков 8-я ул, 11, СТР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омПромИнжинир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81, Московская обл, Протвино г, А.А.Наумова проезд,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синт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Москва г, Варшавское ш, 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крытое акционерно общество «АтомКапитал»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Ф, 119017, г. Москва, ул. Большая Ордынка, д. 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Default"/>
                    <w:ind w:left="-136" w:right="-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Петрозаводскмаш»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031, Республика Карелия, г. Петрозаводск, улица Зайцева, дом 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АО «Северские теплосистемы»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9, Томская область, город Северск, улица Курчатова, д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хайлова Ольг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инев Витал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Константи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austo Giuseppe Di Trapani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ugo Johannes Tru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мская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2.201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Олег Актов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Борис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ита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Евген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ев Эдуард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1.201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енко Дмитрий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ед Леонид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ngelos Paphitis  </w:t>
            </w:r>
            <w:r>
              <w:rPr>
                <w:sz w:val="22"/>
                <w:szCs w:val="22"/>
              </w:rPr>
              <w:t>(Анджелос Пафити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 Ровшан Мубар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лев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ский Серг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лик Виктор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иев Андрей Валенти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нос Станислав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ельников Олег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н Александ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ев Михаил Рудоль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пел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 Мваипо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ткин Паве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кин Евген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лексей Свят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 Денис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рн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вич Светлана Валери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жомарт Фазы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8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 Andre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еляльдинов Сергей Раз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3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hchenko Valeriya (Левченко Валер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канян Нарек Ара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ский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 Антон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ana Chatzisavva Giannak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ин Викто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цын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Евгени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Сергей Дмитри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керт Владимир Кар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фимов Макс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 Charalambos Michaelid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Чараламбос Мичаэлид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ian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exandrou</w:t>
            </w:r>
            <w:r>
              <w:rPr>
                <w:sz w:val="22"/>
                <w:szCs w:val="22"/>
              </w:rPr>
              <w:t xml:space="preserve"> (Янна Александ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akis Georgiou (Христакис Джорджи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облин Вале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ила Ситар-Чан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Александр Еф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erakis Koupepides (Сотеракис Купепид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 Ioannou (София Иоанн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f Kutscher (Ульф Кутч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в Альберт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Кирил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Широков Владимир Констан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лекс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гин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аев Дмитри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Викто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о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икто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Леонид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тинг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ми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реше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ндре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польский Илья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Андр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ев Рамиль Нами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ий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ысенко Александр Алекс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вик Александ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Алекс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аш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енко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кин Александр Викт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Денис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ужник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лямов Сержан Наб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01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рманов Евгений Мар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ая Светла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s Stella Raouna (Стелла Рау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ьменко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саринский Никола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нтон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Pás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нтин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дзбе Анатолий Ес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Борис Матв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лах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их Евген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Ю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ияпов Ильбатыр Гава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чев Игорь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ко Серге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льников Серг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Олег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ладимир Ана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говский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 Алекс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 Джон Кристи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Павел Вениам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инов Ю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Олег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фёнков Владимир Еф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 Владими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ов Геннад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1418"/>
                <w:tab w:val="clear" w:pos="1560"/>
              </w:tabs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аков Эдуард Са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1418"/>
                <w:tab w:val="clear" w:pos="1560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ан Кирилл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Лис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рин Вадим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енко Валери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yiota Papademetri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удесников Дмитри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ков Виктор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е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окин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Кирилл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ецкий Виктор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емен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лавская Татья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Дум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Михаил Салав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гобегов Викт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ыльцев Вале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Дмитр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ыш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чилин Сергей Борис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Олег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воров Александр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лександр Андри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кин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Chm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уфриенко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нко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Чарулла Леста (Charoulla Lest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Игорь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ветлана Ласкина (Svetlana Laskin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 Дмитрий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Игорь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ко Игорь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 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шин Вита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ец Вячеслав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ютин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 Васи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Николай Владимирович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велашвили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усова Альбина Саф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стафин Марат Рена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ндр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Кузьма Отт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нц 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анов Игорь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Сергей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ычев Никола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згунов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Владимир 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Евген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нер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Игорь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Анато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 Висс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енко Николай Семенови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зин Валерий Викт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ив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эй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агнусо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Steven Dale Magnuson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щико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а Валери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в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кина Наталь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рин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енко Алекс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шенко Альбина Ваги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ергазов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Викто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ч Александ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а Ольга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 Ива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Алексей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урыгин Сергей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гизаев Илья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нов Владимир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Рауиль Сайф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тров Илья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й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Юр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Серг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мык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Игорь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онец Александ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Паве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убный Анатолий Никиф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ин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ев Борис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ун Ольг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ихаил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ева Алл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ышников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Павел Геннад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ин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марева Юл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с Эспиноса Джованни Рол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нато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вич 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Михаил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ович Евгений Генри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к Павел Игна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нтрула Тсикку (Antroula Tsikkou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Евген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Муханов Дмитрий Алексе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3</w:t>
            </w:r>
            <w:r>
              <w:rPr>
                <w:sz w:val="22"/>
                <w:szCs w:val="22"/>
              </w:rPr>
              <w:t>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 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робко </w:t>
            </w:r>
            <w:r>
              <w:rPr>
                <w:color w:val="000000"/>
              </w:rPr>
              <w:t>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ерт Андр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30.09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куров Василий Ив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к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ulla Papadopoul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сильев 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вров Павел Александ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убель Евгений Борис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роднев Юрий Степан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иченко Елизавета Сергеевна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мельянова Татьяна Савельевна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ерховцев Владимир Никола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ов Сергей Владими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шаков Алексей Михайл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акиев Борис Викто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стьев Андрей Михайл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чагин Александр Серге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 Андрей Анатоль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ланов Александр Василь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панов Александр Леонид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80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кретков Владимир Викто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илин Максим Александ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anayiotis Chrysostomou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, в силу которого лицо является аффилированным лицом общества: А- член совета директоров; Б- директор; В- лица, принадлежащие к той группе лиц, к которой принадлежит Общество; Г- юридическое лицо, в котором Общество имеет право распоряжаться более чем 20% общего количества голосов, приходящихся на голосующие акции либо составляющие уставный или складочный капитал, вклады доли данного юридического лица; Д- лицо, которое имеет право распоряжаться более чем 20% общего количества голосов, приходящихся на акции, составляющие уставный или складочный капитал Общества.</w:t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3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цев Серг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вров Павел Александ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3.2013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крытое акционерно общество «АтомКапитал»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9017, г. Москва, ул. Большая Ордынка, д.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нования, по которому лицо входит в список аффилированных лиц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ров Илья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Илья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Атомэнергопром»; 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4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  Валер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.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убель Евгений Борис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0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Маш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 ул. 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0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бум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 ул. 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04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тей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, Республика Карелия, г. Петрозаводск, ул. Зайцева, 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04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68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Default"/>
                    <w:ind w:left="-136" w:right="-10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Петрозаводскмаш»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031, Республика Карелия, г. Петрозаводск, улица Зайцева, дом 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3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гель Александр Гербертович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ороднев Юрий Степан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0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ько Иван Сем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3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иченко Елизавета Сергеевна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ян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мельянова Татьяна Савельевна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САЙПРУС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Агиоу, Павлоу Стрит, ЛЕКДРА ХАУС Агиос Андреас, 1105, Никосия Кип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ЭНЕРГОМАШ САЙПРУС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ion Building, 5 Themistokli Dervi Street, CY-1066 Nicosia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компания с ограниченной ответственностью «Эффективная Энергия Н.В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телликаде, 1 1076 AZ, 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иум Уан Холдинг Н.В.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Uranium One Holding N.V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еренграхт 458, 1017СА, г. Амстердам, Нидерланд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РУСБУР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434, г. Москва, ул. Немчинова, д. 10, помещение правления ЖСК «Дубк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рытое акционерное общество «РУСБУРМА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Большой Дровяной пер., 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 Тигран Гар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ерховцев Владимир Никола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аси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ов Сергей Владими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к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шаков Алексей Михайл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акиев Борис Викто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цин Константи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стьев Андрей Михайл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чагин Александр Серге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управления «Урандобы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04, г. Москва, 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Дровяной пер.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30"/>
        <w:gridCol w:w="1271"/>
        <w:gridCol w:w="1271"/>
        <w:gridCol w:w="706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АО «Северские теплосистемы»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9, Томская область, город Северск, улица Курчатова, д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 Андрей Анатоль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ланов Александр Василье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ошин Владислав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2"/>
        <w:gridCol w:w="1269"/>
        <w:gridCol w:w="1273"/>
        <w:gridCol w:w="703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8"/>
        <w:gridCol w:w="2194"/>
        <w:gridCol w:w="1501"/>
        <w:gridCol w:w="1977"/>
        <w:gridCol w:w="2141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109" w:hRule="atLeast"/>
              </w:trPr>
              <w:tc>
                <w:tcPr>
                  <w:tcW w:w="4230" w:type="dxa"/>
                  <w:tcBorders/>
                </w:tcPr>
                <w:p>
                  <w:pPr>
                    <w:pStyle w:val="Normal"/>
                    <w:ind w:right="-103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панов Александр Леонид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нования, по которому лицо входит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05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WINDER HOLDINGS LIMITED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КВИНД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ЛДИНГ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МИТЕД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h. Makariou III, 199 NEOCLEOUS HOUSE P.C. 3030,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KWINDER HOLDINGS LIMITED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КВИНДЕР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ХОЛДИНГС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ЛИМИТЕД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. Makariou III, 199 NEOCLEOUS HOUSE P.C. 3030,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Атомэнергопром» вправе распоряжаться более чем 20% голосов, приходящихся на акции, составляющие уставный капитал общества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ведений об аффилированном лиц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томная ЭнергоСтроительная Корпорац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, 115093, г. Москва, 3-й Павловский переулок, дом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пром» вправе распоряжаться более чем 20% голосов, приходящихся на акции, составляющие уставный капитал общества;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ъединенная теплоэнерге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19017, г. Москва, ул. Большая Ордынка, дом 24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томэнергопром» вправе распоряжаться более чем 20% голосов, приходящихся на акции, составляющие уставный капитал общества;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потечная компания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г. Москва, ул. Льва Толстого, д. 5, стр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потечная компания атомной отрас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7051, г. Москва, Цветной бульвар, д. 25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80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кретков Владимир Викто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4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аврухина Ирина Сергеев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илин Максим Александрович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02, г. Санкт-Петербург, Загородный пр., д.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нкт-Петербургский «Изот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91036, г. Санкт-Петербург, Невский проспект, д.107, литер Б, помещение 2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ONICS DIRECTORS LIMITED 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Ионикс Директорз Лимит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. Фрейдерикис, 2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 ГРЕКО ХАУС, 1 этаж, офис 104, 1066 Никосия, Кип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109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ind w:left="-136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anayiotis Chrysostomou</w:t>
                  </w:r>
                </w:p>
              </w:tc>
            </w:tr>
          </w:tbl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ОО «Нал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15184, г. Москва, ул. Большая Ордынка, д. 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XCO GmbH (ИНТЕРНЕСКО Гмб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2 Бад Зоден ам Таунус, Брунненштрассе 4, Герм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XCO GmbH (ИНТЕРНЕСКО Гмб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 Limespark 2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43 Sulzbach am Taunus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utschla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адреса места нахождения аффилированного лиц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.0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10, г. Новосибирск, ул.Б.Хмельницкого, 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4"/>
      </w:tblGrid>
      <w:tr>
        <w:trPr>
          <w:trHeight w:val="70" w:hRule="atLeast"/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тодные Литиевые 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30110, г. Новосибирск, ул.Б.Хмельницкого, 1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той группе лиц, к которой принадлежит ОАО «Атомэнергопром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инский Викто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ерестало быт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Геннад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8"/>
        <w:gridCol w:w="2194"/>
        <w:gridCol w:w="228"/>
        <w:gridCol w:w="1273"/>
        <w:gridCol w:w="1268"/>
        <w:gridCol w:w="709"/>
        <w:gridCol w:w="2141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201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лев Сергей Пет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30"/>
        <w:gridCol w:w="2977"/>
        <w:gridCol w:w="2193"/>
        <w:gridCol w:w="230"/>
        <w:gridCol w:w="1271"/>
        <w:gridCol w:w="1270"/>
        <w:gridCol w:w="706"/>
        <w:gridCol w:w="2140"/>
      </w:tblGrid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 Наталья 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ОАО «ВНИИХТ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наступления основания лицо не являлось аффилированным лицом обществ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5.201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9"/>
        <w:gridCol w:w="2977"/>
        <w:gridCol w:w="2193"/>
        <w:gridCol w:w="1501"/>
        <w:gridCol w:w="1976"/>
        <w:gridCol w:w="2140"/>
      </w:tblGrid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ндрей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е да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иректор,Член Совета директоров ОАО «ВНИИХ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ание, в силу которого лицо является аффилированным лицом общества: А- член совета директоров; Б- директор; В- лица, принадлежащие к той группе лиц, к которой принадлежит Общество; Г- юридическое лицо, в котором Общество имеет право распоряжаться более чем 20% общего количества голосов, приходящихся на голосующие акции либо составляющие уставный или складочный капитал, вклады доли данного юридического лица; Д- лицо, которое имеет право распоряжаться более чем 20% общего количества голосов, приходящихся на акции , составляющие уставный или складочный капитал Общества.</w:t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964" w:hanging="576"/>
        <w:jc w:val="left"/>
        <w:rPr/>
      </w:pPr>
      <w:r>
        <w:rPr/>
        <w:t xml:space="preserve">           </w:t>
      </w:r>
      <w:r>
        <w:rPr>
          <w:b w:val="false"/>
        </w:rPr>
        <w:t>Директор ЗАО «Наука и инновации» -</w:t>
      </w:r>
    </w:p>
    <w:p>
      <w:pPr>
        <w:pStyle w:val="Heading2"/>
        <w:ind w:left="0" w:right="964" w:hanging="576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управляющей организации ОАО «ВНИИХТ»                                                                                    А.В. Егоров </w:t>
      </w:r>
    </w:p>
    <w:p>
      <w:pPr>
        <w:pStyle w:val="Heading2"/>
        <w:ind w:left="0" w:right="964" w:hanging="576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21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Главный бухгалтер</w:t>
        <w:tab/>
        <w:tab/>
        <w:tab/>
        <w:t xml:space="preserve">                        </w:t>
        <w:tab/>
        <w:tab/>
        <w:tab/>
        <w:t xml:space="preserve">                                     И.Л. Па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964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1"/>
    <w:qFormat/>
    <w:rPr>
      <w:sz w:val="20"/>
      <w:szCs w:val="20"/>
    </w:rPr>
  </w:style>
  <w:style w:type="character" w:styleId="Style12">
    <w:name w:val="Нижний колонтитул Знак"/>
    <w:basedOn w:val="1"/>
    <w:qFormat/>
    <w:rPr>
      <w:sz w:val="20"/>
      <w:szCs w:val="20"/>
    </w:rPr>
  </w:style>
  <w:style w:type="character" w:styleId="22">
    <w:name w:val="Основной текст 2 Знак"/>
    <w:basedOn w:val="1"/>
    <w:qFormat/>
    <w:rPr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3">
    <w:name w:val="Основной текст с отступом 2 Знак"/>
    <w:basedOn w:val="1"/>
    <w:qFormat/>
    <w:rPr>
      <w:sz w:val="26"/>
      <w:szCs w:val="26"/>
      <w:lang w:val="en-US"/>
    </w:rPr>
  </w:style>
  <w:style w:type="character" w:styleId="SUBST">
    <w:name w:val="__SUBST"/>
    <w:qFormat/>
    <w:rPr>
      <w:b/>
      <w:i/>
      <w:sz w:val="20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1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5670" w:right="5073" w:hanging="0"/>
      <w:jc w:val="center"/>
    </w:pPr>
    <w:rPr/>
  </w:style>
  <w:style w:type="paragraph" w:styleId="211">
    <w:name w:val="Основной текст 21"/>
    <w:basedOn w:val="Normal"/>
    <w:qFormat/>
    <w:pPr>
      <w:spacing w:before="240" w:after="0"/>
      <w:ind w:left="0" w:right="0" w:firstLine="567"/>
      <w:jc w:val="both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1418" w:leader="none"/>
        <w:tab w:val="left" w:pos="1560" w:leader="none"/>
      </w:tabs>
      <w:autoSpaceDE w:val="true"/>
      <w:ind w:left="1287" w:right="0" w:hanging="1287"/>
      <w:jc w:val="both"/>
    </w:pPr>
    <w:rPr>
      <w:sz w:val="26"/>
      <w:szCs w:val="26"/>
      <w:lang w:val="en-US"/>
    </w:rPr>
  </w:style>
  <w:style w:type="paragraph" w:styleId="15">
    <w:name w:val="Знак 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8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7:00Z</dcterms:created>
  <dc:creator>Prof-RomanovaAA</dc:creator>
  <dc:description/>
  <cp:keywords/>
  <dc:language>en-US</dc:language>
  <cp:lastModifiedBy>Отдел закупок</cp:lastModifiedBy>
  <cp:lastPrinted>2013-07-02T16:01:00Z</cp:lastPrinted>
  <dcterms:modified xsi:type="dcterms:W3CDTF">2013-07-02T12:03:00Z</dcterms:modified>
  <cp:revision>11</cp:revision>
  <dc:subject/>
  <dc:title>Приложение 24</dc:title>
</cp:coreProperties>
</file>